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egacySanITCBoo;Times New Roman" w:hAnsi="LegacySanITCBoo;Times New Roman" w:cs="LegacySanITCBoo;Times New Roman"/>
          <w:i/>
          <w:i/>
          <w:color w:val="000000"/>
          <w:sz w:val="26"/>
          <w:szCs w:val="26"/>
          <w:lang w:val="es-ES"/>
        </w:rPr>
      </w:pPr>
      <w:r>
        <w:rPr>
          <w:rFonts w:cs="LegacySanITCBoo;Times New Roman" w:ascii="LegacySanITCBoo;Times New Roman" w:hAnsi="LegacySanITCBoo;Times New Roman"/>
          <w:i/>
          <w:color w:val="000000"/>
          <w:sz w:val="26"/>
          <w:szCs w:val="26"/>
          <w:lang w:val="es-E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LegacySanITCBoo;Times New Roman" w:ascii="LegacySanITCBoo;Times New Roman" w:hAnsi="LegacySanITCBoo;Times New Roman"/>
          <w:i/>
          <w:color w:val="000000"/>
          <w:szCs w:val="26"/>
          <w:lang w:val="es-ES"/>
        </w:rPr>
        <w:t>Gráfico 1</w:t>
      </w:r>
      <w:r>
        <w:rPr>
          <w:rFonts w:cs="LegacySanITCBoo;Times New Roman" w:ascii="LegacySanITCBoo;Times New Roman" w:hAnsi="LegacySanITCBoo;Times New Roman"/>
          <w:color w:val="000000"/>
          <w:szCs w:val="26"/>
          <w:lang w:val="es-ES"/>
        </w:rPr>
        <w:t>. Evolución de la lista de espera de consultas con el especialista.</w:t>
      </w:r>
    </w:p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color w:val="000000"/>
          <w:sz w:val="26"/>
          <w:szCs w:val="26"/>
          <w:lang w:val="es-ES" w:eastAsia="es-ES"/>
        </w:rPr>
      </w:pPr>
      <w:r>
        <w:rPr>
          <w:rFonts w:cs="LegacySanITCBoo;Times New Roman" w:ascii="LegacySanITCBoo;Times New Roman" w:hAnsi="LegacySanITCBoo;Times New Roman"/>
          <w:color w:val="000000"/>
          <w:sz w:val="26"/>
          <w:szCs w:val="26"/>
          <w:lang w:val="es-ES" w:eastAsia="ca-ES"/>
        </w:rPr>
        <w:drawing>
          <wp:inline distT="0" distB="0" distL="0" distR="0">
            <wp:extent cx="5395595" cy="2598420"/>
            <wp:effectExtent l="0" t="0" r="0" b="0"/>
            <wp:docPr id="1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color w:val="000000"/>
          <w:sz w:val="26"/>
          <w:szCs w:val="26"/>
          <w:lang w:val="es-ES" w:eastAsia="es-ES"/>
        </w:rPr>
      </w:pPr>
      <w:r>
        <w:rPr>
          <w:rFonts w:cs="LegacySanITCBoo;Times New Roman" w:ascii="LegacySanITCBoo;Times New Roman" w:hAnsi="LegacySanITCBoo;Times New Roman"/>
          <w:color w:val="000000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60"/>
        <w:jc w:val="both"/>
        <w:rPr>
          <w:rFonts w:ascii="LegacySanITCBoo;Times New Roman" w:hAnsi="LegacySanITCBoo;Times New Roman" w:cs="LegacySanITCBoo;Times New Roman"/>
          <w:i/>
          <w:i/>
          <w:sz w:val="26"/>
          <w:szCs w:val="26"/>
          <w:lang w:val="es-ES"/>
        </w:rPr>
      </w:pPr>
      <w:r>
        <w:rPr>
          <w:rFonts w:cs="LegacySanITCBoo;Times New Roman" w:ascii="LegacySanITCBoo;Times New Roman" w:hAnsi="LegacySanITCBoo;Times New Roman"/>
          <w:i/>
          <w:sz w:val="26"/>
          <w:szCs w:val="26"/>
          <w:lang w:val="es-ES"/>
        </w:rPr>
      </w:r>
    </w:p>
    <w:p>
      <w:pPr>
        <w:pStyle w:val="Normal"/>
        <w:spacing w:lineRule="auto" w:line="240" w:before="0" w:after="60"/>
        <w:jc w:val="both"/>
        <w:rPr>
          <w:rFonts w:ascii="LegacySanITCBoo;Times New Roman" w:hAnsi="LegacySanITCBoo;Times New Roman" w:cs="LegacySanITCBoo;Times New Roman"/>
          <w:sz w:val="28"/>
          <w:lang w:val="es-ES" w:eastAsia="es-ES"/>
        </w:rPr>
      </w:pPr>
      <w:r>
        <w:rPr>
          <w:rFonts w:cs="LegacySanITCBoo;Times New Roman" w:ascii="LegacySanITCBoo;Times New Roman" w:hAnsi="LegacySanITCBoo;Times New Roman"/>
          <w:i/>
          <w:sz w:val="28"/>
          <w:szCs w:val="26"/>
          <w:lang w:val="es-ES" w:eastAsia="es-ES"/>
        </w:rPr>
        <w:t>Tabla 1</w:t>
      </w:r>
      <w:r>
        <w:rPr>
          <w:rFonts w:cs="LegacySanITCBoo;Times New Roman" w:ascii="LegacySanITCBoo;Times New Roman" w:hAnsi="LegacySanITCBoo;Times New Roman"/>
          <w:sz w:val="28"/>
          <w:szCs w:val="26"/>
          <w:lang w:val="es-ES" w:eastAsia="es-ES"/>
        </w:rPr>
        <w:t xml:space="preserve">. </w:t>
      </w:r>
      <w:r>
        <w:rPr>
          <w:rFonts w:cs="LegacySanITCBoo;Times New Roman" w:ascii="LegacySanITCBoo;Times New Roman" w:hAnsi="LegacySanITCBoo;Times New Roman"/>
          <w:sz w:val="28"/>
          <w:lang w:val="es-ES" w:eastAsia="es-ES"/>
        </w:rPr>
        <w:t>Número de pacientes que esperan especialista, por hospitales.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  <w:gridCol w:w="1631"/>
        <w:gridCol w:w="1631"/>
      </w:tblGrid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LegacySanITCBoo;Times New Roman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i/>
                <w:lang w:val="es-ES" w:eastAsia="es-ES"/>
              </w:rPr>
              <w:t>Centros hospitalarios</w:t>
            </w:r>
          </w:p>
        </w:tc>
        <w:tc>
          <w:tcPr>
            <w:tcW w:w="3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i/>
                <w:lang w:val="es-ES" w:eastAsia="es-ES"/>
              </w:rPr>
              <w:t>Número de pacientes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gacySanITCBoo;Times New Roman" w:hAnsi="LegacySanITCBoo;Times New Roman" w:cs="LegacySanITCBoo;Times New Roman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i/>
                <w:i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i/>
                <w:lang w:val="es-ES" w:eastAsia="es-ES"/>
              </w:rPr>
              <w:t>2011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i/>
                <w:i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i/>
                <w:lang w:val="es-ES" w:eastAsia="es-E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Universitario Son Espases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6.792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0.245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Son Llàtzer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.697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3.505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de Manacor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6.184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9.806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Comarcal de Inca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5.338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9.675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General Mateu Orfila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.343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.744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Can Misses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.096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5.975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de Formentera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61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Sant Joan de Déu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269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de Cruz Roja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53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Policlínica Miramar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0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48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smallCaps/>
                <w:lang w:val="es-ES" w:eastAsia="es-ES"/>
              </w:rPr>
              <w:t>Totales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lang w:val="es-ES" w:eastAsia="es-ES"/>
              </w:rPr>
              <w:t>43.233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lang w:val="es-ES" w:eastAsia="es-ES"/>
              </w:rPr>
              <w:t>52.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sz w:val="26"/>
          <w:szCs w:val="26"/>
          <w:lang w:val="es-ES"/>
        </w:rPr>
      </w:pPr>
      <w:r>
        <w:rPr>
          <w:rFonts w:cs="LegacySanITCBoo;Times New Roman" w:ascii="LegacySanITCBoo;Times New Roman" w:hAnsi="LegacySanITCBoo;Times New Roman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sz w:val="26"/>
          <w:szCs w:val="26"/>
          <w:lang w:val="es-ES" w:eastAsia="es-ES"/>
        </w:rPr>
      </w:pPr>
      <w:r>
        <w:rPr>
          <w:rFonts w:cs="LegacySanITCBoo;Times New Roman" w:ascii="LegacySanITCBoo;Times New Roman" w:hAnsi="LegacySanITCBoo;Times New Roman"/>
          <w:sz w:val="26"/>
          <w:szCs w:val="26"/>
          <w:lang w:val="es-ES" w:eastAsia="ca-ES"/>
        </w:rPr>
        <w:drawing>
          <wp:inline distT="0" distB="0" distL="0" distR="0">
            <wp:extent cx="5395595" cy="2574925"/>
            <wp:effectExtent l="0" t="0" r="0" b="0"/>
            <wp:docPr id="2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sz w:val="26"/>
          <w:szCs w:val="26"/>
          <w:lang w:val="es-ES" w:eastAsia="es-ES"/>
        </w:rPr>
      </w:pPr>
      <w:r>
        <w:rPr>
          <w:rFonts w:cs="LegacySanITCBoo;Times New Roman" w:ascii="LegacySanITCBoo;Times New Roman" w:hAnsi="LegacySanITCBoo;Times New Roman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sz w:val="26"/>
          <w:szCs w:val="26"/>
          <w:lang w:val="es-ES"/>
        </w:rPr>
      </w:pPr>
      <w:r>
        <w:rPr>
          <w:rFonts w:cs="LegacySanITCBoo;Times New Roman" w:ascii="LegacySanITCBoo;Times New Roman" w:hAnsi="LegacySanITCBoo;Times New Roman"/>
          <w:sz w:val="26"/>
          <w:szCs w:val="26"/>
          <w:lang w:val="es-ES"/>
        </w:rPr>
      </w:r>
    </w:p>
    <w:p>
      <w:pPr>
        <w:pStyle w:val="Normal"/>
        <w:spacing w:lineRule="auto" w:line="240" w:before="0" w:after="60"/>
        <w:jc w:val="both"/>
        <w:rPr>
          <w:rFonts w:ascii="LegacySanITCBoo;Times New Roman" w:hAnsi="LegacySanITCBoo;Times New Roman" w:cs="LegacySanITCBoo;Times New Roman"/>
          <w:sz w:val="28"/>
          <w:lang w:val="es-ES" w:eastAsia="es-ES"/>
        </w:rPr>
      </w:pPr>
      <w:r>
        <w:rPr>
          <w:rFonts w:cs="LegacySanITCBoo;Times New Roman" w:ascii="LegacySanITCBoo;Times New Roman" w:hAnsi="LegacySanITCBoo;Times New Roman"/>
          <w:i/>
          <w:sz w:val="28"/>
          <w:szCs w:val="26"/>
          <w:lang w:val="es-ES" w:eastAsia="es-ES"/>
        </w:rPr>
        <w:t>Tabla 2</w:t>
      </w:r>
      <w:r>
        <w:rPr>
          <w:rFonts w:cs="LegacySanITCBoo;Times New Roman" w:ascii="LegacySanITCBoo;Times New Roman" w:hAnsi="LegacySanITCBoo;Times New Roman"/>
          <w:sz w:val="28"/>
          <w:szCs w:val="26"/>
          <w:lang w:val="es-ES" w:eastAsia="es-ES"/>
        </w:rPr>
        <w:t xml:space="preserve">. </w:t>
      </w:r>
      <w:r>
        <w:rPr>
          <w:rFonts w:cs="LegacySanITCBoo;Times New Roman" w:ascii="LegacySanITCBoo;Times New Roman" w:hAnsi="LegacySanITCBoo;Times New Roman"/>
          <w:sz w:val="28"/>
          <w:lang w:val="es-ES" w:eastAsia="es-ES"/>
        </w:rPr>
        <w:t>Número de pacientes que esperan para una intervención quirúrgica, por hospitales.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700"/>
        <w:gridCol w:w="1701"/>
      </w:tblGrid>
      <w:tr>
        <w:trPr>
          <w:trHeight w:val="227" w:hRule="atLeast"/>
        </w:trPr>
        <w:tc>
          <w:tcPr>
            <w:tcW w:w="4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LegacySanITCBoo;Times New Roman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i/>
                <w:lang w:val="es-ES" w:eastAsia="es-ES"/>
              </w:rPr>
              <w:t>Centros hospitalarios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i/>
                <w:lang w:val="es-ES" w:eastAsia="es-ES"/>
              </w:rPr>
              <w:t>Número de pacientes</w:t>
            </w:r>
          </w:p>
        </w:tc>
      </w:tr>
      <w:tr>
        <w:trPr>
          <w:trHeight w:val="227" w:hRule="atLeast"/>
        </w:trPr>
        <w:tc>
          <w:tcPr>
            <w:tcW w:w="4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gacySanITCBoo;Times New Roman" w:hAnsi="LegacySanITCBoo;Times New Roman" w:cs="LegacySanITCBoo;Times New Roman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i/>
                <w:i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i/>
                <w:lang w:val="es-ES" w:eastAsia="es-E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i/>
                <w:i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i/>
                <w:lang w:val="es-ES" w:eastAsia="es-E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Universitario Son Espase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.18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3.857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Son Llàtzer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.65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3.092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de Manacor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56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811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Comarcal de Inc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41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096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General Mateu Orfil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07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344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Can Misse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12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.420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de Formenter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Sant Joan de Déu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8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14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de Cruz Roj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Policlínica Miramar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smallCaps/>
                <w:lang w:val="es-ES" w:eastAsia="es-ES"/>
              </w:rPr>
              <w:t>Totale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lang w:val="es-ES" w:eastAsia="es-ES"/>
              </w:rPr>
              <w:t>12.64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lang w:val="es-ES" w:eastAsia="es-ES"/>
              </w:rPr>
              <w:t>13.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szCs w:val="26"/>
          <w:lang w:val="es-ES"/>
        </w:rPr>
      </w:pPr>
      <w:r>
        <w:rPr>
          <w:rFonts w:cs="LegacySanITCBoo;Times New Roman" w:ascii="LegacySanITCBoo;Times New Roman" w:hAnsi="LegacySanITCBoo;Times New Roman"/>
          <w:szCs w:val="26"/>
          <w:lang w:val="es-ES"/>
        </w:rPr>
      </w:r>
    </w:p>
    <w:p>
      <w:pPr>
        <w:pStyle w:val="Normal"/>
        <w:spacing w:lineRule="auto" w:line="240" w:before="0" w:after="60"/>
        <w:jc w:val="both"/>
        <w:rPr>
          <w:rFonts w:ascii="LegacySanITCBoo;Times New Roman" w:hAnsi="LegacySanITCBoo;Times New Roman" w:cs="LegacySanITCBoo;Times New Roman"/>
          <w:sz w:val="28"/>
          <w:lang w:val="es-ES" w:eastAsia="es-ES"/>
        </w:rPr>
      </w:pPr>
      <w:r>
        <w:rPr>
          <w:rFonts w:cs="LegacySanITCBoo;Times New Roman" w:ascii="LegacySanITCBoo;Times New Roman" w:hAnsi="LegacySanITCBoo;Times New Roman"/>
          <w:i/>
          <w:sz w:val="28"/>
          <w:szCs w:val="26"/>
          <w:lang w:val="es-ES" w:eastAsia="es-ES"/>
        </w:rPr>
        <w:t>Tabla 3</w:t>
      </w:r>
      <w:r>
        <w:rPr>
          <w:rFonts w:cs="LegacySanITCBoo;Times New Roman" w:ascii="LegacySanITCBoo;Times New Roman" w:hAnsi="LegacySanITCBoo;Times New Roman"/>
          <w:sz w:val="28"/>
          <w:szCs w:val="26"/>
          <w:lang w:val="es-ES" w:eastAsia="es-ES"/>
        </w:rPr>
        <w:t xml:space="preserve">. </w:t>
      </w:r>
      <w:r>
        <w:rPr>
          <w:rFonts w:cs="LegacySanITCBoo;Times New Roman" w:ascii="LegacySanITCBoo;Times New Roman" w:hAnsi="LegacySanITCBoo;Times New Roman"/>
          <w:sz w:val="28"/>
          <w:lang w:val="es-ES" w:eastAsia="es-ES"/>
        </w:rPr>
        <w:t>Número de pacientes que esperan una prueba radiológica, por hospitales.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1700"/>
        <w:gridCol w:w="1701"/>
      </w:tblGrid>
      <w:tr>
        <w:trPr>
          <w:trHeight w:val="227" w:hRule="atLeast"/>
        </w:trPr>
        <w:tc>
          <w:tcPr>
            <w:tcW w:w="4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LegacySanITCBoo;Times New Roman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i/>
                <w:lang w:val="es-ES" w:eastAsia="es-ES"/>
              </w:rPr>
              <w:t>Centros hospitalarios</w:t>
            </w:r>
          </w:p>
        </w:tc>
        <w:tc>
          <w:tcPr>
            <w:tcW w:w="34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LegacySanITCBoo;Times New Roman" w:hAnsi="LegacySanITCBoo;Times New Roman"/>
                <w:bCs/>
                <w:i/>
                <w:lang w:val="es-ES" w:eastAsia="es-ES"/>
              </w:rPr>
              <w:t>Número de pacientes</w:t>
            </w:r>
          </w:p>
        </w:tc>
      </w:tr>
      <w:tr>
        <w:trPr>
          <w:trHeight w:val="227" w:hRule="atLeast"/>
        </w:trPr>
        <w:tc>
          <w:tcPr>
            <w:tcW w:w="4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egacySanITCBoo;Times New Roman" w:hAnsi="LegacySanITCBoo;Times New Roman" w:cs="LegacySanITCBoo;Times New Roman"/>
                <w:bCs/>
                <w:i/>
                <w:i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bCs/>
                <w:i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i/>
                <w:i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i/>
                <w:lang w:val="es-ES" w:eastAsia="es-E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egacySanITCBoo;Times New Roman" w:hAnsi="LegacySanITCBoo;Times New Roman" w:cs="Arial"/>
                <w:i/>
                <w:i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i/>
                <w:lang w:val="es-ES" w:eastAsia="es-E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Universitario Son Espase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7.31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7.094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Son Llàtzer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.711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14.944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LegacySanITCBoo;Times New Roman" w:ascii="LegacySanITCBoo;Times New Roman" w:hAnsi="LegacySanITCBoo;Times New Roman"/>
                <w:lang w:val="es-ES" w:eastAsia="es-ES"/>
              </w:rPr>
              <w:t>Hospital de Manacor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.719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3.227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Comarcal de Inc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.203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3.408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General Mateu Orfil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3.26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.331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Can Misse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83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.876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 de Formentera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Hospitales concertado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lang w:val="es-ES" w:eastAsia="es-ES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450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smallCaps/>
                <w:lang w:val="es-ES" w:eastAsia="es-ES"/>
              </w:rPr>
              <w:t>Totales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lang w:val="es-ES" w:eastAsia="es-ES"/>
              </w:rPr>
              <w:t>21.04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7" w:hanging="0"/>
              <w:jc w:val="right"/>
              <w:rPr>
                <w:rFonts w:ascii="LegacySanITCBoo;Times New Roman" w:hAnsi="LegacySanITCBoo;Times New Roman" w:cs="Arial"/>
                <w:bCs/>
                <w:lang w:val="es-ES" w:eastAsia="es-ES"/>
              </w:rPr>
            </w:pPr>
            <w:r>
              <w:rPr>
                <w:rFonts w:cs="Arial" w:ascii="LegacySanITCBoo;Times New Roman" w:hAnsi="LegacySanITCBoo;Times New Roman"/>
                <w:bCs/>
                <w:lang w:val="es-ES" w:eastAsia="es-ES"/>
              </w:rPr>
              <w:t>36.3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egacySanITCBoo;Times New Roman" w:hAnsi="LegacySanITCBoo;Times New Roman" w:cs="LegacySanITCBoo;Times New Roman"/>
          <w:i/>
          <w:i/>
          <w:sz w:val="26"/>
          <w:szCs w:val="26"/>
          <w:lang w:val="es-ES"/>
        </w:rPr>
      </w:pPr>
      <w:r>
        <w:rPr>
          <w:rFonts w:cs="LegacySanITCBoo;Times New Roman" w:ascii="LegacySanITCBoo;Times New Roman" w:hAnsi="LegacySanITCBoo;Times New Roman"/>
          <w:i/>
          <w:sz w:val="26"/>
          <w:szCs w:val="26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31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acySanITCBo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egacySanITCBoo;Times New Roman" w:hAnsi="LegacySanITCBoo;Times New Roman" w:cs="LegacySanITCBoo;Times New Roman"/>
        <w:sz w:val="20"/>
      </w:rPr>
    </w:pPr>
    <w:r>
      <w:rPr>
        <w:rFonts w:cs="LegacySanITCBoo;Times New Roman" w:ascii="LegacySanITCBoo;Times New Roman" w:hAnsi="LegacySanITCBoo;Times New Roman"/>
        <w:sz w:val="20"/>
      </w:rPr>
      <w:fldChar w:fldCharType="begin"/>
    </w:r>
    <w:r>
      <w:rPr>
        <w:sz w:val="20"/>
        <w:rFonts w:cs="LegacySanITCBoo;Times New Roman" w:ascii="LegacySanITCBoo;Times New Roman" w:hAnsi="LegacySanITCBoo;Times New Roman"/>
      </w:rPr>
      <w:instrText xml:space="preserve"> PAGE </w:instrText>
    </w:r>
    <w:r>
      <w:rPr>
        <w:sz w:val="20"/>
        <w:rFonts w:cs="LegacySanITCBoo;Times New Roman" w:ascii="LegacySanITCBoo;Times New Roman" w:hAnsi="LegacySanITCBoo;Times New Roman"/>
      </w:rPr>
      <w:fldChar w:fldCharType="separate"/>
    </w:r>
    <w:r>
      <w:rPr>
        <w:sz w:val="20"/>
        <w:rFonts w:cs="LegacySanITCBoo;Times New Roman" w:ascii="LegacySanITCBoo;Times New Roman" w:hAnsi="LegacySanITCBoo;Times New Roman"/>
      </w:rPr>
      <w:t>3</w:t>
    </w:r>
    <w:r>
      <w:rPr>
        <w:sz w:val="20"/>
        <w:rFonts w:cs="LegacySanITCBoo;Times New Roman" w:ascii="LegacySanITCBoo;Times New Roman" w:hAnsi="LegacySanITCBo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43760" cy="7239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ca-ES"/>
    </w:rPr>
  </w:style>
  <w:style w:type="character" w:styleId="PiedepginaCar">
    <w:name w:val="Pie de página Car"/>
    <w:qFormat/>
    <w:rPr>
      <w:rFonts w:ascii="Calibri" w:hAnsi="Calibri" w:eastAsia="Calibri" w:cs="Times New Roman"/>
      <w:lang w:val="ca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1:00Z</dcterms:created>
  <dc:creator>u88933</dc:creator>
  <dc:description>Traduït per Tomeu Riera (03/08/2015)
Modificacions (04/08/2015)</dc:description>
  <dc:language>en-US</dc:language>
  <cp:lastModifiedBy>Juan</cp:lastModifiedBy>
  <cp:lastPrinted>2015-07-31T10:15:00Z</cp:lastPrinted>
  <dcterms:modified xsi:type="dcterms:W3CDTF">2015-08-04T13:21:00Z</dcterms:modified>
  <cp:revision>2</cp:revision>
  <dc:subject/>
  <dc:title/>
</cp:coreProperties>
</file>